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ANEXO ÚNIC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tios eletrônicos e locais onde podem ser obtidas as certidões ou declarações negativas, de apresentação obrigatória por todas as pessoas indicadas para cargo de provimento em comissão, funções gratificadas e funções comissionadas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199"/>
      </w:tblGrid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Justiça Federal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4"/>
              </w:rPr>
              <w:t xml:space="preserve">Site: </w:t>
            </w:r>
            <w:r>
              <w:rPr>
                <w:rFonts w:cs="Arial"/>
                <w:szCs w:val="14"/>
                <w:u w:val="single"/>
              </w:rPr>
              <w:t>http://www.jfrj.jus.br</w:t>
            </w:r>
            <w:r>
              <w:rPr>
                <w:rFonts w:cs="Arial"/>
                <w:szCs w:val="14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Justiça Eleitoral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Site: </w:t>
            </w:r>
            <w:r>
              <w:rPr>
                <w:rFonts w:cs="Arial"/>
                <w:szCs w:val="14"/>
                <w:u w:val="single"/>
              </w:rPr>
              <w:t>http://www.tre</w:t>
              <w:noBreakHyphen/>
              <w:t>rj.gov.br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Justiça do Trabalho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Site: </w:t>
            </w:r>
            <w:r>
              <w:rPr>
                <w:rFonts w:cs="Arial"/>
                <w:szCs w:val="14"/>
                <w:u w:val="single"/>
              </w:rPr>
              <w:t>http://www.tst.jus.br/certida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Justiça Militar da União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Site: </w:t>
            </w:r>
            <w:r>
              <w:rPr>
                <w:rFonts w:cs="Arial"/>
                <w:szCs w:val="14"/>
                <w:u w:val="single"/>
              </w:rPr>
              <w:t>http://www.stm.jus.br/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14"/>
              </w:rPr>
              <w:t>Conselho Nacional de Justi</w:t>
            </w:r>
            <w:r>
              <w:rPr>
                <w:rFonts w:cs="Arial" w:ascii="Arial" w:hAnsi="Arial"/>
                <w:b/>
                <w:szCs w:val="14"/>
              </w:rPr>
              <w:t>ç</w:t>
            </w:r>
            <w:r>
              <w:rPr>
                <w:rFonts w:cs="Arial"/>
                <w:b/>
                <w:szCs w:val="14"/>
              </w:rPr>
              <w:t>a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Site: </w:t>
            </w:r>
            <w:r>
              <w:rPr>
                <w:rFonts w:cs="Arial"/>
                <w:szCs w:val="14"/>
                <w:u w:val="single"/>
              </w:rPr>
              <w:t>http://www.cnj.jus.br/sistema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Tribunal de Contas da União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Site: </w:t>
            </w:r>
            <w:r>
              <w:rPr>
                <w:rFonts w:cs="Arial"/>
                <w:szCs w:val="14"/>
                <w:u w:val="single"/>
              </w:rPr>
              <w:t>http://www.tcu.gov.br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s certidões ou declarações a serem expedidas pelo Tribunal de Contas do Estado do Rio de Janeiro, de apresentação obrigatória por todas as pessoas indicadas, e pelo Tribunal de Contas do Município do Rio de Janeiro, cuja obrigatoriedade depende do seu domicílio, podem ser obtidas nos seguintes endereço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Tribunal de Contas do Estado do Rio de Janeir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14"/>
              </w:rPr>
              <w:t>Endereço: Praça da Rep</w:t>
            </w:r>
            <w:r>
              <w:rPr>
                <w:rFonts w:cs="Arial" w:ascii="Arial" w:hAnsi="Arial"/>
                <w:szCs w:val="14"/>
              </w:rPr>
              <w:t>ú</w:t>
            </w:r>
            <w:r>
              <w:rPr>
                <w:rFonts w:cs="Arial"/>
                <w:szCs w:val="14"/>
              </w:rPr>
              <w:t>blica, 70, Centro, Rio de Janeiro – RJ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 xml:space="preserve">Protocolo: 10h às 17h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Tribunal de Contas do Município do Rio de Janeiro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Santa Luzia, 732, Centro, Rio de Janeiro – RJ</w:t>
            </w:r>
          </w:p>
          <w:p>
            <w:pPr>
              <w:pStyle w:val="Normal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Protocolo: 09h às 18h 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As certidões pertinentes à condenação por crimes processados pela Justiça Militar do Estado do Rio de Janeiro, cuja apresentação é obrigatória por todos indicados, independente do seu domicílio, podem ser obtidas no 1º ao 4º Ofício do Registro de Distribuição da Comarca da Capital. </w:t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As certidões acerca de feitos criminais, observado o domicílio da pessoa indicada, podem ser obtidas nos seguintes endereços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º, 2º, 3º e 4º Ofícios do Registro de Distribuição – Comarca da Capital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Central de Certidõe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enida Almirante Barroso, 90, 2º andar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2507</w:t>
              <w:noBreakHyphen/>
              <w:t xml:space="preserve">9090 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º Distribuidor – Comarca de Niterói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Rua Dr. Borman, 13 </w:t>
              <w:noBreakHyphen/>
              <w:t xml:space="preserve"> grupo 301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2620</w:t>
              <w:noBreakHyphen/>
              <w:t>1890 e 2717</w:t>
              <w:noBreakHyphen/>
              <w:t>2773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Distribuidor</w:t>
              <w:noBreakHyphen/>
              <w:t xml:space="preserve"> Comarca de Campos dos Goytacaze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Alberto Torres, 315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723</w:t>
              <w:noBreakHyphen/>
              <w:t>5022 e 2726</w:t>
              <w:noBreakHyphen/>
              <w:t>4102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etrópoli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enida Barão do Rio Branco, 2001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244</w:t>
              <w:noBreakHyphen/>
              <w:t>6235/6234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et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Nova Iguaçu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Dr. Mario Guimarães, 968, Bairro da Luz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1)27655049 (Secretaria) (21)27655050 (FAX) (21)27655000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nig@tjrj.jus.br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João de Meriti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Presidente Lincoln, 857 – Fórum, Villar dos Telle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1)27869808 (Secretaria) (21)27655050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jm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Gonçal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Getulio Vargas, 2.512, Santa Catarin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1)37158239 (Secretaria) (21)27655050 (FAX) (21)37158238 (Outros)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go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Belford Rox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Rua Joaquim da Costa Lima, s/n </w:t>
              <w:noBreakHyphen/>
              <w:t xml:space="preserve"> São Bernard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1)27868379 (Secretaria) (21)27655050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bel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Volta Redond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Desembargador Ellis Hermydio Figueira, s/n, Aterrad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30768300 Ramal: 8372 (Secretaria) (21)27655050 (FAX) (24)30768300 Ramal: 8383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vre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Teresópoli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Av. Lucio Meira, 375 </w:t>
              <w:noBreakHyphen/>
              <w:t xml:space="preserve"> sala 102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1)27418214 (Secretaria) (21)27655050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ter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Nova Friburg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Euterpe Friburguense, 201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242100 (Secretaria) (21)27655050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nfr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ambuci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Maria Jacob, 134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7673153 (Secretaria) (21)27655050 (FAX) (22)27672361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bc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Bom Jardim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Governador Roberto Silveira, 160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662165 (Secretaria) (21)27655050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bja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antagal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Praça João XXIII, 256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554513 (Secretaria) (22)2555451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an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arm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lameda Galeano Guimarães, 110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370242 (Secretaria) (22)2555451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ar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onceição de Macabu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Feud Antonio, 08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7793020 Ramal: 9312 (Secretaria) (22)2555451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mb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asimiro de Abreu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Waldenir Henriger da Silva, 600, Sociedade Fluminense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7789100 (Secretaria) (22)2555451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ab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Engenheiro Paulo de Frontin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odovia Luciano Medeiros, 568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633960 Ramal: 222 (Secretaria) (22)2555451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fr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ordeir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Raul Veiga, 157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51</w:t>
              <w:noBreakHyphen/>
              <w:t>0646/0221/0390 Ramal 220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or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Itaocar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Rua Joaquim Soares Monteiro, 01 </w:t>
              <w:noBreakHyphen/>
              <w:t xml:space="preserve"> Quadra A, Lote 05, Loteamento Recrei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38618830 (Secretaria) (22)25554513 (FAX) (22)38618831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itc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Duas Barra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Modesto de Melo, 10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lefone: (22)25341124 Ramal: 205 (Secretaria) (22)25554513 (FAX) (22)25341124 Ramal: 215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dba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Mangaratib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Estrada São João Marcos, s/n – 2º andar, Praia Do Sac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1)27898155 Ramal: 6 (Secretaria) (22)2555451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man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Laje do Muriaé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Ferreira Cesar, 480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38291013 (Secretaria) (22)2555451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lmu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Miguel Pereir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Francisco Alves, 105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39412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mpe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Mende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Alberto Torres, 114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659500 Ramal: 9534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men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aracambi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Alberto Leal Cardoso, 92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1)26839534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rb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Natividade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Vigário João Batista, 14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38419224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nat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iraí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Tv. Roque M. Cople, s/n – ao lado do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119223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ir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araty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Travessa Santa Rita, 18, Centro Históric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33716499 (Secretaria) (24)24659500 Ramal: 9535 (FAX) (24)33719370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ar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Rio Clar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Manoel Portugal, 156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33321270 (Secretaria) (24)24659500 Ramal: 9535 (FAX) (24)33321597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rcl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orciúncul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Praça Jose Berardinelli Vieira, 01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38421750 (Secretaria) (24)24659500 Ramal: 9535 (FAX) (22)38421656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or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anta Maria Madalen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Izamor Novaes de Sá, 03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611626 Ramal: 23 (Secretaria) (24)24659500 Ramal: 9535 (FAX) (22)25611627 Ramal: 23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mm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Rio das Flore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João Carvalho da Rocha, s/n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581340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rfl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apucai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Praça Barão de Ayuruoca, 75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2711720 Ramal: 219 (Secretaria) (24)24659500 Ramal: 9535 (FAX)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Sebastião do Alt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Praça Dr. Hermes Ferro, 88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 2559</w:t>
              <w:noBreakHyphen/>
              <w:t>1146</w:t>
              <w:noBreakHyphen/>
              <w:t xml:space="preserve"> R. 216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sa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umidour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João Amâncio, 214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311212 Ramal: 3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um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ilva Jardim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Silva Jardim, 46ª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6687529 (Secretaria) (24)24659500 Ramal: 95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jd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Arraial do Cab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Jose Pinto de Macedo, s/n – Fórum, Prainh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6222131 Ramal: 213 (Secretaria) (24)24659500 Ramal: 9535 (FAX) (22)26222943 Ramal: 213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aca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Trajano de Morae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Castelo Branco, s/n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5642204 (Secretaria) (24)24659500 Ramal: 9535 (FAX) (22)25642299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tmo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Francisco de Itabapoan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Rodovia Afonso Celso, s/n </w:t>
              <w:noBreakHyphen/>
              <w:t xml:space="preserve"> Praça dos Três Poderes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7899902 (Secretaria) (22)26343696 Ramal: 205 (FAX) (22)27899920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fi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Iguaba Grande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Paulino Rodrigues de Souza, 2001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6343696 Ramal: 204 (Secretaria) (22)26343696 Ramal: 20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ig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aty do Alfere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Praça Professor George Jacob Addue, s/n </w:t>
              <w:noBreakHyphen/>
              <w:t xml:space="preserve"> sala 10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24851630 Ramal: 221 (Secretaria) (22)26343696 Ramal: 205 (FAX) (24)24851922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af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orto Real</w:t>
              <w:noBreakHyphen/>
              <w:t xml:space="preserve">Quati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Hilário Ettore, 378 –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lefone: (24)33534221 (Secretaria) (22)26343696 Ramal: 205 (FAX) (24)33534241 Ramal: 22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re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Italv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Aristides Gonçalves de Souza, 86, São Caetan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lefone: (24)24851844 (Gabinete Secretário) (22)27832254 (Secretaria) (22)26343696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mal: 20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itv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Guapimirim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Estrada Imperial, s/n, Bananal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26325737 (Secretaria) (22)26343696 Ramal: 20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gua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inheiral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Jose Breves, 344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33566551 (Secretaria) (22)26343696 Ramal: 20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in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Jose do Vale do Rio Pret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Senhor dos Passos, 37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22247157 (Secretaria) (22)26343696 Ramal: 20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jv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arapebus</w:t>
              <w:noBreakHyphen/>
              <w:t xml:space="preserve">Quissamã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Estrada do Correio Imperial, 1003, Piteira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lefone: (24)24851844 (Gabinete Secretário) (22)27689400 Ramal: 9431 (Secretaria)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22)27689400 Ramal: 9412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aq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Itatiai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São Jose, 210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lefone: (24)24851844 (Gabinete Secretário) (24)33514112 (Secretaria) (22)26343696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mal: 20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itt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Barra Mans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Av. Argemiro de Paula Coutinho, 2000 </w:t>
              <w:noBreakHyphen/>
              <w:t xml:space="preserve"> Fórum Barbara </w:t>
              <w:noBreakHyphen/>
              <w:t xml:space="preserve">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lefone: (24)24851844 (Gabinete Secretário) (24)33253600 Ramal: 3661 (Secretaria)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22)27689400 Ramal: 9412 (FAX) (24)33253662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bma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Angra dos Rei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Praça Marques de Tamandaré, 156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33641500 Ramal: 1558 (Secretaria) (22)27689400 Ramal: 9412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ang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abo Fri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Ministro Gama Filho, s/n – Fórum, Brag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26462632 (Secretaria) (24)24471841 (FAX) (22)26462633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fr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Barra do Piraí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Professor Jose Antonio Maia Vinagre, 155, Bairro do Matadou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24471840 (Secretaria) (24)24471841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bpi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Itaguaí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General Bocaiúva, 424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lefone: (24)24851844 (Gabinete Secretário) (21)35086042 (Secretaria) (21)35086041 (FAX)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itg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Itaboraí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Prefeito Alvaro de Carvalho Junior, 732, Nancilânci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35087041 (Secretaria) (24)24471841 (FAX) (21)35087077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itb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Magé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Dr. Domingos Belizzi, 178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37256037 (Secretaria) (21)37256021 (FAX) (21)37256000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mag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Itaperun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Rodovia BR 356 </w:t>
              <w:noBreakHyphen/>
              <w:t xml:space="preserve"> Km 01, s/n </w:t>
              <w:noBreakHyphen/>
              <w:t xml:space="preserve"> Esquina com a Rua João Bedim, Cidade Nov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38119570 (Secretaria) (21)35086041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itp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Nilópoli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Rua Pedro Álvares Cabral, 305 </w:t>
              <w:noBreakHyphen/>
              <w:t xml:space="preserve"> sala 126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35089111 (Secretaria) (21)35089104 (FAX) (21)35089132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nil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Macaé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odovia do Petróleo, Km 4, Virgem Sant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27579370 (Secretaria) (21)37256021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mac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Três Rio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Tenente Enéas Torno, 42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22517342 (Secretaria) (21)35089104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tri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Resende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Rita Maria Ferreira da Rocha, 500, Jardim Jalisc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33589600 (Secretaria) (21)35089104 (FAX) (24)33589648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res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Araruam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Getulio Vargas, 59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26659219 (Secretaria) (21)35089104 (FAX) (22)26659219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ara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Valenç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Com. Araujo Leite, 166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24385123 (Secretaria) (21)35089104 (FAX) (24)24385124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val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João da Barr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São Benedito, 222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27411062 (Secretaria) (21)35089104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bj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anto Antonio de Pádu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João Jazbick, s/n, Aeroport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38549616 (Secretaria) (21)35089104 (FAX) (22)38549600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ap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aquarem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Roberto Silveira, s/n, Centro</w:t>
            </w:r>
          </w:p>
          <w:p>
            <w:pPr>
              <w:pStyle w:val="Normal"/>
              <w:rPr/>
            </w:pPr>
            <w:r>
              <w:rPr>
                <w:rFonts w:cs="Arial"/>
                <w:szCs w:val="14"/>
              </w:rPr>
              <w:t>Telefone: (24)24851844 (Gabinete Secret</w:t>
            </w:r>
            <w:r>
              <w:rPr>
                <w:rFonts w:cs="Arial" w:ascii="Arial" w:hAnsi="Arial"/>
                <w:szCs w:val="14"/>
              </w:rPr>
              <w:t>á</w:t>
            </w:r>
            <w:r>
              <w:rPr>
                <w:rFonts w:cs="Arial"/>
                <w:szCs w:val="14"/>
              </w:rPr>
              <w:t>rio) (22)26556115 (Secretaria) (21)35089104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aq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Pedro da Aldei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Antonio B. Siqueira, s/n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26215616 (Secretaria) (21)35089104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pa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Rio Bonito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Des Itabaiana de Oliveira, 95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27345696 (Secretaria) (21)35089104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rbo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Maricá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Jovino Duarte de Oliveira, s/n – Fórum, Araçatib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35088039 (Secretaria) (21)35089104 (FAX) (21)35088064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mar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Paraíba do Sul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Rua Alfredo da Costa Matos Junior, 64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22637736 (Secretaria) (24)22637735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psu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Bom Jesus do Itabapoan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Olímpica, 478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38319516 (Secretaria) (21)35089104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bji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ão Fidéli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Praça da Justiça, s/n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27589230 (Secretaria) (22)27589231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fd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Queimado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Otilia, 210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21144075 (Secretaria) (21)21144083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que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Cachoeiras de Macacu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Dalmo Coelho Gomes, 01 – 1º pavimento sala 116, Betel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26499235 (Secretaria) (21)26499236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cma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Vassoura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Av. Marechal Paulo Torres, 731 </w:t>
              <w:noBreakHyphen/>
              <w:t xml:space="preserve"> 1 piso, sala 4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4)24919810 (Secretaria) (22)27589231 (FAX) (24)24919812 (Outros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Rio das Ostra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lameda Ellis Hermydio Figueira, 1999, Jardim Campoma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27640700 (Secretaria) (22)38528248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ros@tjrj.jus.br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Miracem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Deputado Luiz Fernando Linhares, 1020 – 1º Pavimento, Boa Vista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2)38528249 (Secretaria) (22)38528248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mir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Seropédica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ntiga Estrada Rio</w:t>
              <w:noBreakHyphen/>
              <w:t>São Paulo, Km 41, 300A, Jardim São Jorge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37872252 Ramal: 5 (Secretaria) (22)38528248 (FAX) (21)37872261 Ramal: 5 (Outros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ser@tjrj.jus.br</w:t>
            </w:r>
          </w:p>
        </w:tc>
      </w:tr>
      <w:tr>
        <w:trPr>
          <w:trHeight w:val="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Armação dos Búzios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ndereço: Rua Dois, s/n </w:t>
              <w:noBreakHyphen/>
              <w:t xml:space="preserve"> Estrada da Usina – Fórum, Centro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2)26208700 (Gabinete) (24)24851844 (Gabinete Secretário) (22)26208700 (Secretaria) (22)38528248 (FAX)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buz@tjrj.jus.b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Distribuidor, Contador e Partidor </w:t>
              <w:noBreakHyphen/>
              <w:t xml:space="preserve"> Comarca de Japerí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ndereço: Av. Vereador Francisco da Costa Filho, s/n, Santa Inês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Telefone: (24)24851844 (Gabinete Secretário) (21)26709520 (Secretaria) (22)38528248 (FAX) (21)26709519 (Outros)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E</w:t>
              <w:noBreakHyphen/>
              <w:t>mail: distribjap@tjrj.jus.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3:00Z</dcterms:created>
  <dc:creator>PJERJ</dc:creator>
  <dc:description/>
  <cp:keywords/>
  <dc:language>en-US</dc:language>
  <cp:lastModifiedBy>PJERJ</cp:lastModifiedBy>
  <dcterms:modified xsi:type="dcterms:W3CDTF">2012-09-10T14:05:00Z</dcterms:modified>
  <cp:revision>1</cp:revision>
  <dc:subject/>
  <dc:title>ANEXO ÚNICO</dc:title>
</cp:coreProperties>
</file>